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计算机用户协会数据中心分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专家委员会专家档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编号：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" w:right="36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申请人需满足以下三项中的两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级工程师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行业内工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上（具备重大项目建设管理经验），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发表文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以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2775</wp:posOffset>
                </wp:positionV>
                <wp:extent cx="6471285" cy="7439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743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6"/>
                              <w:gridCol w:w="264"/>
                              <w:gridCol w:w="720"/>
                              <w:gridCol w:w="108"/>
                              <w:gridCol w:w="72"/>
                              <w:gridCol w:w="720"/>
                              <w:gridCol w:w="180"/>
                              <w:gridCol w:w="180"/>
                              <w:gridCol w:w="360"/>
                              <w:gridCol w:w="540"/>
                              <w:gridCol w:w="180"/>
                              <w:gridCol w:w="180"/>
                              <w:gridCol w:w="10"/>
                              <w:gridCol w:w="555"/>
                              <w:gridCol w:w="47"/>
                              <w:gridCol w:w="108"/>
                              <w:gridCol w:w="720"/>
                              <w:gridCol w:w="252"/>
                              <w:gridCol w:w="108"/>
                              <w:gridCol w:w="900"/>
                              <w:gridCol w:w="180"/>
                              <w:gridCol w:w="543"/>
                              <w:gridCol w:w="744"/>
                              <w:gridCol w:w="1236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业状况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职 □退休 □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/>
                                    <w:t>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的学术组织、社团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座  机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信地址及邮编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019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技术专长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业务专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供配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防雷接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制冷通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网络布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监控安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筑结构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通信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房设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规划设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节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测评认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运维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  <w:cantSplit w:val="true"/>
                              </w:trPr>
                              <w:tc>
                                <w:tcPr>
                                  <w:tcW w:w="1019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个人简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019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请列出学术成果及发表过的著作和文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  <w:cantSplit w:val="true"/>
                              </w:trPr>
                              <w:tc>
                                <w:tcPr>
                                  <w:tcW w:w="1019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业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参与过的重大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与工作重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规划咨询 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审论证 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培训讲师 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测评估 □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撰写规范及文章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盖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负责人签字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019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人已阅读并了解《协会专家工作组管理办法》，自愿接受并参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本人签字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日期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585.8pt;mso-wrap-distance-left:9pt;mso-wrap-distance-right:9pt;mso-wrap-distance-top:0pt;mso-wrap-distance-bottom:0pt;margin-top:148.25pt;mso-position-vertical-relative:page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6"/>
                        <w:gridCol w:w="264"/>
                        <w:gridCol w:w="720"/>
                        <w:gridCol w:w="108"/>
                        <w:gridCol w:w="72"/>
                        <w:gridCol w:w="720"/>
                        <w:gridCol w:w="180"/>
                        <w:gridCol w:w="180"/>
                        <w:gridCol w:w="360"/>
                        <w:gridCol w:w="540"/>
                        <w:gridCol w:w="180"/>
                        <w:gridCol w:w="180"/>
                        <w:gridCol w:w="10"/>
                        <w:gridCol w:w="555"/>
                        <w:gridCol w:w="47"/>
                        <w:gridCol w:w="108"/>
                        <w:gridCol w:w="720"/>
                        <w:gridCol w:w="252"/>
                        <w:gridCol w:w="108"/>
                        <w:gridCol w:w="900"/>
                        <w:gridCol w:w="180"/>
                        <w:gridCol w:w="543"/>
                        <w:gridCol w:w="744"/>
                        <w:gridCol w:w="1236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业状况</w:t>
                            </w:r>
                          </w:p>
                        </w:tc>
                        <w:tc>
                          <w:tcPr>
                            <w:tcW w:w="18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职 □退休 □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/>
                              <w:t>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2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的学术组织、社团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座  机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信地址及邮编</w:t>
                            </w:r>
                          </w:p>
                        </w:tc>
                        <w:tc>
                          <w:tcPr>
                            <w:tcW w:w="519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019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技术专长： 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业务专长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供配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防雷接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冷通风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网络布线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监控安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筑结构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通信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消防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房设备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规划设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节能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评认证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维管理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  <w:cantSplit w:val="true"/>
                        </w:trPr>
                        <w:tc>
                          <w:tcPr>
                            <w:tcW w:w="1019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个人简历：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019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请列出学术成果及发表过的著作和文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  <w:cantSplit w:val="true"/>
                        </w:trPr>
                        <w:tc>
                          <w:tcPr>
                            <w:tcW w:w="1019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业绩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参与过的重大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与工作重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规划咨询 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审论证 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培训讲师 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测评估 □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撰写规范及文章 □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盖章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负责人签字</w:t>
                            </w:r>
                          </w:p>
                        </w:tc>
                        <w:tc>
                          <w:tcPr>
                            <w:tcW w:w="39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019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人已阅读并了解《协会专家工作组管理办法》，自愿接受并参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本人签字：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日期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2"/>
        <w:rPr/>
      </w:pPr>
      <w:r>
        <w:rPr>
          <w:b/>
          <w:szCs w:val="21"/>
        </w:rPr>
        <w:t>（请您如实、完整填写，填好后以邮件或者传真的形式回复）</w:t>
      </w:r>
    </w:p>
    <w:p>
      <w:pPr>
        <w:pStyle w:val="Normal"/>
        <w:ind w:firstLine="840"/>
        <w:rPr/>
      </w:pPr>
      <w:r>
        <w:rPr/>
        <w:t>邮箱：</w:t>
      </w:r>
      <w:hyperlink r:id="rId2">
        <w:r>
          <w:rPr>
            <w:rStyle w:val="InternetLink"/>
          </w:rPr>
          <w:t>bianjibu@cra-ccua.org.cn</w:t>
        </w:r>
      </w:hyperlink>
      <w:r>
        <w:rPr/>
        <w:t>，电话：</w:t>
      </w:r>
      <w:r>
        <w:rPr/>
        <w:t>010-57724817</w:t>
      </w:r>
      <w:r>
        <w:rPr/>
        <w:t>，传真：</w:t>
      </w:r>
      <w:r>
        <w:rPr/>
        <w:t>84504026</w:t>
      </w:r>
    </w:p>
    <w:sectPr>
      <w:type w:val="nextPage"/>
      <w:pgSz w:w="11906" w:h="16838"/>
      <w:pgMar w:left="454" w:right="454" w:gutter="0" w:header="0" w:top="624" w:footer="0" w:bottom="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njibu@cra-ccu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6:00Z</dcterms:created>
  <dc:creator>微软用户</dc:creator>
  <dc:description/>
  <cp:keywords/>
  <dc:language>en-US</dc:language>
  <cp:lastModifiedBy>NANA</cp:lastModifiedBy>
  <cp:lastPrinted>2017-10-19T16:03:00Z</cp:lastPrinted>
  <dcterms:modified xsi:type="dcterms:W3CDTF">2020-06-24T07:26:00Z</dcterms:modified>
  <cp:revision>2</cp:revision>
  <dc:subject/>
  <dc:title>中国计算机用户协会机房设备应用分会</dc:title>
</cp:coreProperties>
</file>